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274-9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655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0 июн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лотова Андрея Никола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4 в 00:01 Болотов А.В., проживающий по адресу: </w:t>
      </w:r>
      <w:r>
        <w:rPr>
          <w:rStyle w:val="CatUserDefinedgrp3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800 руб., назначенный постановлением от 10.03.2024 №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37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олотова А.Н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Болотова А.Н. в совершении административного правонарушения подтверждаются: протоколом об административном правонарушении от 24.05.2024 86ХМ</w:t>
      </w:r>
      <w:r>
        <w:rPr>
          <w:rStyle w:val="CatUserDefinedgrp37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10.03.2024 №</w:t>
      </w:r>
      <w:r>
        <w:rPr>
          <w:rStyle w:val="CatUserDefinedgrp35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0.03.2024 №</w:t>
      </w:r>
      <w:r>
        <w:rPr>
          <w:rStyle w:val="CatUserDefinedgrp35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1.03.2024, следовательно, последним днем для уплаты штрафа является 20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олотова А.Н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олотова Андрея Никол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55242017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CatUserDefinedgrp35rplc35">
    <w:name w:val="cat-UserDefined grp-3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